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Доставка на канцеларски материали и консумативи за офис техника по периодични заявки за нуждите на общинска администрация Искър и звената към нея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1910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-ОА-3</w:t>
            </w:r>
            <w:r>
              <w:rPr>
                <w:lang w:val="en-US"/>
              </w:rPr>
              <w:t>2/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5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"ВЕСЕЛИН БАЛЕВ" ЕО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140220/08.09.2015 г. -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140065/09.09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140349/12.09.2015 г. -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оф. ф-ра 9865/17.09.2015 г. -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-ра 1000140449/29.09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.39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39.95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2.68 л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234.70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22.79 лв.            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08</w:t>
      </w:r>
      <w:r>
        <w:rPr/>
        <w:t>.</w:t>
      </w:r>
      <w:r>
        <w:rPr>
          <w:lang w:val="en-US"/>
        </w:rPr>
        <w:t>1</w:t>
      </w:r>
      <w:r>
        <w:rPr/>
        <w:t>0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29:00Z</dcterms:created>
  <dc:creator>ISKAR 7</dc:creator>
  <dc:description/>
  <cp:keywords/>
  <dc:language>en-US</dc:language>
  <cp:lastModifiedBy>administrator</cp:lastModifiedBy>
  <dcterms:modified xsi:type="dcterms:W3CDTF">2015-10-08T12:57:00Z</dcterms:modified>
  <cp:revision>30</cp:revision>
  <dc:subject/>
  <dc:title>21</dc:title>
</cp:coreProperties>
</file>